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920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02 июл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</w:t>
        <w:softHyphen/>
        <w:t>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</w:t>
        <w:softHyphen/>
        <w:t>ренном ч. 4 ст. 12.15 Кодекса Российской Федерации об административных правонарушениях в отношении Клименковой Чулпан Рашатовны, ***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05.2025 года, в 08 час. 19 мин. на 35 км автодороги Сургут - Лянтор, в Сургутском районе ХМАО-Югры, в 32 км от п. Солнечный, Клименкова Ч.Р., управляя транспортным средством *** с государственным регистрационным номером ***, в нарушение п. 1.3 Правил дорожного движения РФ, при совершении обгона транспортного средства *** выехала на полосу встречного движения в зоне действия дорожного знака 3.20 «Обгон запрещен». В отношении Клименковой Ч.Р. составлен протокол об административном правонарушении, предусмотренном ч. 4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менкова Ч.Р. о месте и времени рассмотрения дела извещалась надлежащим образом, в судебное заседание не явилась, ходатайств не заявляла. При таких обстоятельствах считаю возможным рассмотреть дело в от</w:t>
        <w:softHyphen/>
        <w:t>сутствие Клименковой Ч.Р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Клименковой Ч.Р. в совершении правонарушения подтверждается материалами дела: протоколом от 22.05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2.05.2025 года на которой так же изображено и описано совершение пра</w:t>
        <w:softHyphen/>
        <w:t>вонарушения; письменными объяснениями Клименковой Ч.Р.; письменными объяснениями свидетеля 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Клименковой Ч.Р. подлежат квалификации по ч. 4 ст. 12.15 КоАП РФ - выезд в нарушение Правил дорожного движения на полосу, пред</w:t>
        <w:softHyphen/>
        <w:t>назначенную для встречного движения за исключением случаев, преду</w:t>
        <w:softHyphen/>
        <w:t>смотренных ч. 3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административную ответственность Клименковой Ч.Р. не установлено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Клименковой Ч.Р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адми</w:t>
        <w:softHyphen/>
        <w:t>нистративного правонарушения, данные о личности Клименковой Ч.Р., её имущественное поло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Клименкову Чулпан Рашатовну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ь ты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26 000; ИНН 8601 010 390; КПП 8601 01 001; КБК 188 116 ОН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740008113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